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учебным группам обучающихся, зачисленных на 1 курс на направление подготовки 41.03.05 "Международные отношения*", профиль 41.03.05.31 "Международные отношения и внешняя политика"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уппа ЮЮ21-01БМО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834) Абрашина Кристина Евгень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5839) Барым Алина Тирумба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685) Веретенникова София Игор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5467) Кашкарёв Олег Руслано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131) Кузьмина Ангелина Роман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7342) Меркушева Ирина Юрь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5900) Рудайце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5159) Шаповалов Владислав Сергее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369) Алиев Самир Сабиро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584) Бабаян Алина Согомон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28) Бортников Кирилл Евгенье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097) Вера Йулан Элио Исаиас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353) Гурбанова Айсун Вугар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184) Делгадо Перез Керли Тамарис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582) Дьячков Никита Александро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61) Егошина Алина Никола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797) Жерлицына Анжелика Олег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685) Иванова Алина Владислав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203) Королева Лика Денис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78) Прыгун Виталий Петро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736) Севостьянова Елена Николае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421) Смирнов Дмитрий Валерьевич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64) Черепанова Виктория Александр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79) Шералиева Аделина Олимхон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796) Шкурина Анастасия Вячеславовна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927) Щегельская Дарья Денисовна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уппа ЮЮ21-02БМО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7256) Ветлугина Анна Виктор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856) Гомбоева Таисия Владимир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3842) Заичкин Роман Евгенье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5971) Иванов Данила Николае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791) Иванова Дарья Иван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749) Ликтан Ай-Даш Байлако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6437) Сергеева Елизавета Алексе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7031) Хуурак Саид Сылдысо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578) Алмаматов Айдар Кубаталие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587) Анисимов Георгий Василье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224) Береснев Дмитрий Владимиро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954) Будников Даниил Михайло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049) Гасратова Гулмира Атакиши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911) Запорожцев Иван Алексее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369) Ибрагимова Гулбахор Сайдирахмон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451) Кабанова Ирина Евгень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642) Котельников Илья Александрови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986) Мазунина Алёна Никола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428) Мушта Анастасия Серге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111) Санжитова Арюна Дугар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776) Смыкова Анастасия Алексе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1342) Содномова Бальжима Батомунку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20) Темерова Анастасия Викторо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60858) Урбанайте Виолетта Витальевна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# 162161424) Шадчнева Дарья Николаевна</w:t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icetiny">
    <w:name w:val="price_tin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3:00Z</dcterms:created>
  <dc:creator>User</dc:creator>
  <dc:description/>
  <dc:language>en-US</dc:language>
  <cp:lastModifiedBy>d56</cp:lastModifiedBy>
  <cp:lastPrinted>2019-08-27T15:15:00Z</cp:lastPrinted>
  <dcterms:modified xsi:type="dcterms:W3CDTF">2021-08-30T06:43:00Z</dcterms:modified>
  <cp:revision>2</cp:revision>
  <dc:subject/>
  <dc:title/>
</cp:coreProperties>
</file>